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гнозу социально-экономического развит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до 2026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гноз социально-экономического развития Михайловского муниципального района на среднесрочный период 2024-2026 гг. (далее – Прогноз) разработан на основании Бюджетного кодекса Российской Федерации в соответствии с Порядком разработки и корректировки прогноза социально-экономического развития Михайловского муниципального района, утверждённого постановление администрации Михайловского муниципального района от 23.05.2023 № 647-па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Михайловского муниципального района на среднесрочный период 2024-2026 гг. разработан путём уточнения параметров 2024 и 2025 годов и добавления параметров 2026 года на основе анализа тенденций развития экономики района и состояния социальной сферы за предшествующий период и оценки показателей социально-экономического развития в 2023 год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разработке основных параметров прогноза использованы отчетные данные, предоставленные государственной статистикой, информация основных предприятий реального сектора экономики района и материалы структурных подразделений администрации района.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 основных показателей развития произведен в двух вариантах: консервативный (допускающий возможность ухудшения внешнеэкономических условий) и базовый (описывает наиболее вероятный сценарий развития экономики с учетом ожидаемых внешних условий и принимаемых мер, обеспечивающих восстановление занятости и доходов населения, рост экономики).</w:t>
      </w:r>
    </w:p>
    <w:p>
      <w:pPr>
        <w:pStyle w:val="TextBody"/>
        <w:widowControl w:val="false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1. Демограф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итогам прошедшей в 2020 году Всероссийской переписи населения внесены коррективы в сведения о численности населения Михайловского муниципального района. По информации государственных органов статистики на конец 2022 года на территории района проживало 28,9 тыс. человек. В 2022 году  существенно (в 1,5 раза) сократились темпы естественной убыли населения, и в 3 раза замедлились темпы миграционного оттока населения к уровню предыдущего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оздание в перспективе новых рабочих мест </w:t>
      </w:r>
      <w:r>
        <w:rPr>
          <w:rFonts w:eastAsia="SimSun;宋体"/>
          <w:kern w:val="2"/>
          <w:sz w:val="26"/>
          <w:szCs w:val="26"/>
          <w:lang w:eastAsia="ar-SA"/>
        </w:rPr>
        <w:t>позволит изменить тенденцию</w:t>
      </w:r>
      <w:r>
        <w:rPr>
          <w:sz w:val="26"/>
          <w:szCs w:val="26"/>
        </w:rPr>
        <w:t xml:space="preserve"> снижения численности населения района. По мере обеспечения устойчивых темпов роста производства в реальном сек</w:t>
        <w:softHyphen/>
        <w:t>торе экономики и повышения на этой основе жизненного уровня населения предусматривается стабилизация численности жителей района за счёт прекращения миграционного оттока.</w:t>
      </w:r>
    </w:p>
    <w:p>
      <w:pPr>
        <w:pStyle w:val="TextBody"/>
        <w:widowControl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мышленное производство</w:t>
      </w:r>
    </w:p>
    <w:p>
      <w:pPr>
        <w:pStyle w:val="TextBody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декс промышленного производства в отчётном 2022 году составил 170 %. Рост обеспечен за счёт увеличения в 12,1 раз выпуска свинины парной и  в 2,5 раза производства комбикорм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ём отгруженных товаров собственного производства по обрабатывающим отраслям вырос в 2022 году к уровню 2021 года в 9 раз.  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пективы развития промышленности связаны с сохранением достигнутых позиций, повышением конкурентоспособности, расширением ассортимента выпускаемой продукции с использованием местного сырья. Основной точкой роста является увеличение выпуска мясных полуфабрикатов из свинины местного производства. До 2026 года планируемый рост составит 2,5 раза. 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и, ведущим на территории района угледобычу, в базовом 2022 году допущено незначительное снижение объемов производства (на 0,6 %.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ценке текущего года и в прогнозируемом периоде 2024-2026 гг. рост объем добычи угля не предусматривается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3. Сельское хозяйство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предварительной оценке в 2023 году производство продукции сельского хозяйства на территории района составит более 12 млрд. рублей или 107 % к уровню 2022 года.  Продукция отрасли растениеводства в текущем году снизится на 5,9 %, так как из-за сложных погодных условий произошло сокращение посевных площадей сельскохозяйственных культур почти на 5000 г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ом периоде рост объёмов продукции сельского хозяйства в рамках базового варианта развития в 2026 году состави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63,2 % к уровню 2022 года, в первую очередь, за счёт роста объёмов продукции животновод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1,9 раз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ст объёмов растениеводческой продукции будет обеспечен, в первую очередь, за счёт более интенсивного использования биологического потенциала сельскохозяйственных культур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ной точкой роста в отрасли по-прежнему является создание ТОР «Михайловский». Основные показатели по отрасли сформированы на основе сведений, полученных от предприятий-резидентов ТОР «Михайловский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уемого на территории Михайловского муниципального района крупного инвестиционного проекта по строительству свиноводческих комплексов (ООО «Русагро Приморье») уже к 2025 году предполагается  выход на полную мощность – производство свинины до 75 тыс. тонн мяса в живой массе в год. В 2024-2025 г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роительство 2-ой очереди самого крупного на Дальнем Востоке тепличного комплекса для выращивания экологически чистых овощей с использованием современных технологий тепличного производства 4 поколения (ООО «НК «Лотос»). В прогнозируемом периоде продолжится строительство логистического многопрофильного комплекса по хранению, перевалке, переработке сельскохозяйственной и прочей продукции, а также обслуживанию и ремонту сельскохозяйственной техники и агрегатов (ООО «АТ группа «Терминал»). До наступления прогнозируемого периода будет осуществлён ввод в эксплуатацию зерносушильного комплекса ООО «Кенгроу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прогнозируемом периоде существует риск не достижения запланированных показателей. В последние два года в условиях применяемых санкций со стороны недружественных стран практически не обновляется парк сельскохозяйственной техники. Трудности с поставками запасных частей приводят к простоям техники,  нарушаются сроки посева сельскохозяйственных культур. Высокие цены на пестициды и агрохимикаты приводят к отказу сельхозпроизводителей от некоторых обязательных приёмов в технологии выращивания с/х культур. Все эти факторы  влияют в конечном итоге на урожайность с/х  культур и валовый сбор по итогам года.  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4-2026 гг. сохранится тенденция снижения доли крестьянских (фермерских) хозяйств (с 7,4 % до 5,1 %) и населения (с 5,5 % до 3,2 %). Население вынуждено избавиться от содержания свиней в личных подсобных хозяйствах в связи с вводом в эксплуатацию свинокомплексов и риском возникновения особо опасной болезнью африканской чумы свиней. Последняя вспышка заболевания имела место на территории района в мае 2023 года. В шести населённых пунктах в тринадцати личных подсобных хозяйствах было изъято 8 голов свиней. Также сократиться поголовье крупного и мелкого рогатого скота в хозяйствах населения из-за отсутствия пастбищ вблизи населённых пунктов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Рынок товаров и услуг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требительском рынке района в 2023 году функционирует 146 магазинов продовольственных и промышленных товаров, 41 нестационарный торговый объект, 16 аптек и аптечных пунктов и 31 предприятие общественного питания. Создано 4 ярморочных площадки на 103 торговых места.  Сохраняется тенденция роста оборота розничной торговли по организациям, не относящимся к субъектам малого предпринимательства. В 2022 году и истекшем периоде 2023 года на территории Михайловского муниципального района дополнительно открыто 5 магазинов  крупных сетей розничной торговли и 1 предприятие аптечной сети «Монастырё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лановом периоде предусматривается рост оборота розничной торговли в организациях, не относящихся к субъектам малого предпринимательства, в среднем на 3 % в год в условиях консервативного варианта развития и на 4,3 % при базовом варианте развит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ст объёмов платных услуг населению, оказываемых крупными и средними организациями, в плановом периоде также будет незначительным – в среднем на 2,2 % и на 3,3 % соответственно по вариантам развития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Малое предпринимательство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азовом периоде сохранена тенденция снижения количества субъектов малого предпринимательства, наметившаяся в 2020 году в связи с отменой с 1 января 2021 года единого налога на вменённый доход, перерегистрация части индивидуальных предпринимателей в «самозанятые» и введение запретов и ограничений, связанных с угрозой распространения коронавирусной инфекции. Вместе с тем на 13 % увеличилась среднесписочная численность работающих в малых и микропредприятиях. По итогам 2022 года доля занятых в малом бизнесе составила 19,2 % (по итогам 2021 года – 17,8 %). Росту занятости способствовала деятельность рабочей группы по соблюдению требований трудового законодательства и снижению неформальной занятости на территор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прогнозируемом периоде предусматривается незначительный рост числа субъектов малого бизнеса и численности занятых в сфере малого и среднего предпринимательства. По состоянию на 10.07.2023 года в Едином реестре субъектов малого и среднего предпринимательства на сайте ФНС зарегистрировано по Михайловскому муниципальному район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48 юридических лиц с общим количеством работников 685 человек и 571 индивидуальный предприниматель.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Строитель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лощадь земельных участков, предоставленных для строительства в 2022 году, составила 6,1 га, в том числе для жилищного строительства 5,8 га. По итогам 2022 года введено 7634 квадратных метра жилья. В 2023-2024 гг. запланирован ввод в эксплуатацию 2 многоквартирных домов в с. Михайловка. Всего в прогнозируемом периоде будет введено в эксплуатацию порядка 21 тыс. кв. м жилья за счёт индивидуального жилищного строительства. Также предусматривается и строительство многоквартирного жилья в объёме 3,9 тыс. кв. м. Для этих целей на территории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еется 7 земельных участков, а также подготовлены все необходимые документы территориального планирования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7. Инвести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ём инвестиций в основной капитал по крупным и средним организациям района по итогам 2022 года составил 6581,7 млн. рублей, что ниже уровня 2021 года на 39,4 %. Снижение объёма инвестиций обусловлено завершением ООО "Русагро Приморья" строительства основных производственных объектов. В расчёте на 1 жителя района освоено (за исключением бюджетных средств)  343,5 тыс. рублей </w:t>
      </w:r>
    </w:p>
    <w:p>
      <w:pPr>
        <w:pStyle w:val="TextBody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нозируемом периоде предусматривается осуществление инвестиций в основной капитал в размере 5400 млн. рублей. На долю предприятий, осуществляющих добычу полезных ископаемых, придётся свыше 60 % общего объёма капитальных вложений.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Финанс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ходы районного бюджета на 2024 год и плановый период 2025 и 2026 годов сформированы в соответствии с нормативами отчислений, установленных Бюджетным кодексом, законом Приморского края от 20.12.2022 № 253-КЗ «О краевом бюджете на 2023 год и плановый период 2024 и 2025 годов», законом Приморского края от 02.04.2019 № 473-КЗ «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»; законом Приморского края от 13.11.2012 № 122-КЗ «О патентной системе налогообложения на территории Приморского края.</w:t>
        <w:br/>
        <w:t>Основные характеристики районного бюджета на 2024 год и на плановый период 2025 и 2026 годов определены на основе базового варианта прогноза социально-экономического развития  Михайловского муниципального района, изменений бюджетного законодательства и законодательства о налогах и сб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ижение ожидаемых налоговых доходов районного бюджета на 2023 год преимущественно обуслов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 снижением дополнительных нормативов отчислений от налога на доходы физических лиц в бюджет муниципального район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тменой дифференцированных нормативов отчислений в бюджет от налога, взимаемого в связи с применением упрощенной системы налогооблож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бственные доходы на 2024 год спрогнозированы с ростом к ожидаемому уровню 2023 года на 7,3 %. Сформированные в соответствии с параметрами прогноза социально-экономического развития района основные характеристики решения о бюджете направлены на обеспечение первоочередных расходных обязательств, и сохранение устойчивости районного бюджета по отношению к основным бюджетным рискам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олагаемое в 2025 году снижение поступления налога на доходы физических лиц связано с существенным сокращением дополнительного норматива отчислений в местный бюджет (на 5 п.п.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Труд и занятость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рынка труда и занятости района характеризуется увеличением в базовом 2022 году на 5,5 % среднесписочной  численность работников крупных и средних организаций и ростом на 16,5 % размера номинальной начисленной среднемесячной заработной платы. По оценке 2023 года среднесписочная численность работающих в организациях района, не относящихся к субъектам малого предпринимательства, составит 5800 человек, что на 7 % выше достигнутого уровн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ится количество рабочих мест. Только в агропромышленном секторе будет дополнительно трудоустроено в 2024-2026 гг. 110 человек работников, в том числе и за счёт ввода в эксплуатацию 2-ой очереди тепличного комплекса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рогнозируемом периоде в условиях базового варианта развития будет обеспечен рост размера номинальной среднемесячной заработной платы 1 работающего в среднем 7,2 % ежегодно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-2026 гг. на основных предприятиях района сокращение численности работающих не планируетс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ровень зарегистрированной безработицы не превысит 1 %. </w:t>
      </w:r>
    </w:p>
    <w:p>
      <w:pPr>
        <w:pStyle w:val="Normal"/>
        <w:spacing w:lineRule="auto" w:line="360"/>
        <w:ind w:first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оциальная сфер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оциальной сферы является приоритетным направлением в экономике. Практически все отрасли экономики имеют то или иное отношение к социальной сфере, удовлетворяют те или иные социальные потребности людей. Однако непосредственно с экономикой связан более узкий круг отраслей, таких как образование, здравоохранение и культура. Муниципальный сектор экономики района представлен 24 бюджетными учреждениями образования и 1 учреждением культуры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1-6 лет в 2022 году составила 57 %. На территории района функционирует 8 детских садов в 6 населённых пунктах район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 услуги получают 1140 человек детей в возрасте от 1 года до 7 лет. Дети в возрасте от 3-х до 7 лет на сто процентов обеспечены местами в муниципальных детских садах.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конец 2022 года на учёте для определения в детские дошкольные учреждения состояло 286 человек в возрасте от 0 до 3-х лет. Сни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ровня фактической обеспеченности учреждениями дошкольного образования в 2022 году произошло за счет закрытия с 1 сентября 2022 года двух дошкольных групп на базе МДОБУ детского сада общеразвивающего вида № 32 «Росинка» п. Новошахтинский и МДОБУ детского сада общеразвивающего вида № 39 «Золотой ключик» п. Новошахтинский для детей в возрасте от 1,5 до 3 лет. На снижение показателя, характеризующего уровень фактической обеспеченности учреждениями дошкольного образования, также повлияло увеличение среднегодовой численности населения по итогам Всероссийской переписи населения 2020 года. В текущем 2023 году</w:t>
      </w:r>
      <w:r>
        <w:rPr/>
        <w:t xml:space="preserve"> </w:t>
      </w:r>
      <w:r>
        <w:rPr>
          <w:sz w:val="26"/>
          <w:szCs w:val="26"/>
        </w:rPr>
        <w:t>произойдёт закрытие еще одной дошкольной группы на базе МДОБУ детского сада общеразвивающего вида № 39 «Золотой ключик» п. Новошахтинский. Принимаемые меры связаны со снижением на территории Михайловского района в базовом периоде численности детей в возрасте 1 - 7 лет на 9,7 %. В прогнозируемом периоде в случае изменения ситуации и увеличения потребности в детских дошкольных учреждениях рассматривается вариант открытия детского сада в с. Осиновка и доукомплектования групп в действующих муниципальных дошкольных образовательных бюджетных учреждениях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еднегодовая численность учащихся образовательных учреждений по оценке текущего 2023 года составляет 3844 человека. Занятия в две смены ведутся в МБОУ СОШ им. А. И. Крушанова, Численность обучающихся во вторую смену составляет 297 человек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еть учреждений культуры в отчётном году сохранена и по состоянию на 1 января 2023 года представлена 20 библиотеками, 18 клубными учреждениями с общим количеством посадочных мест 2083 ед. и историко-краеведческим музеем (клуб-музей). Снижение уровня фактической обеспеченность учреждениями культурно-досугового типа, несмотря на рост количества посадочных мест в 2020 году на 24 ед. в клубных учреждениях района, обусловлено увеличением среднегодовой численности населения района по результатам Всероссийской переписи населения 2020 года. В прогнозируемом периоде сохранится тенденция роста количества посадочных мест в клубных учреждениях района. В 2022 году в рамках реализации мероприятий национального проекта «Культура» осуществлён капитальный ремонт крыши дома культуры в п. Новошахтинский. В настоящее время капитального ремонта требуют здания дома культуры с. Михайловка и клуба с. Песчаное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чальник отдела экономики                                                        М.Н. Маркова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центру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0:00Z</dcterms:created>
  <dc:creator>SAN</dc:creator>
  <dc:description/>
  <dc:language>en-US</dc:language>
  <cp:lastModifiedBy>AMMRUSR</cp:lastModifiedBy>
  <cp:lastPrinted>2023-07-21T15:48:00Z</cp:lastPrinted>
  <dcterms:modified xsi:type="dcterms:W3CDTF">2023-11-15T02:50:00Z</dcterms:modified>
  <cp:revision>2</cp:revision>
  <dc:subject/>
  <dc:title>Пояснительная записка</dc:title>
</cp:coreProperties>
</file>